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73" w:after="0"/>
        <w:ind w:left="1551" w:right="980" w:hanging="0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3" w:after="0"/>
        <w:ind w:left="1551" w:right="980" w:hanging="0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left="284" w:right="85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Ученого совета Энгельсского технологического института (филиал) </w:t>
      </w:r>
    </w:p>
    <w:p>
      <w:pPr>
        <w:pStyle w:val="Normal"/>
        <w:widowControl w:val="false"/>
        <w:autoSpaceDE w:val="false"/>
        <w:ind w:left="284" w:right="85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СГТУ имени Гагарина Ю.А.</w:t>
      </w:r>
    </w:p>
    <w:p>
      <w:pPr>
        <w:pStyle w:val="Normal"/>
        <w:widowControl w:val="false"/>
        <w:autoSpaceDE w:val="false"/>
        <w:ind w:left="1551" w:right="986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по вопросу: </w:t>
      </w:r>
    </w:p>
    <w:p>
      <w:pPr>
        <w:pStyle w:val="Normal"/>
        <w:widowControl w:val="false"/>
        <w:autoSpaceDE w:val="false"/>
        <w:ind w:hanging="1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«Состояние и перспективы развития социально-воспитательной работы в ЭТИ (филиал) СГТУ имени Гагарина Ю.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7 декабря  2024 год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доклад заместителя директора по социально-воспитательной работе Н.А. Гордиенко «Состояние и перспективы развития социально-воспитательной работы в ЭТИ (филиал) СГТУ имени Гагарина Ю.А.», Учёный Совет отмечает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 в ЭТИ СГТУ являются неотъемлемой частью процесса подготовки специалистов и проводится с целью создания условий для личностного, профессионального развития и гражданского самоопределения студента, способствующих его эффективной адаптации в социокультурной среде российского и международного сообществ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учебная работа осуществляется в соответствии с Федеральными законами и программами, утвержденными распоряжениями и постановлениями Правительства Российской Федерации, регламентирующими документами Министерства образования и науки РФ, положениями Устава СГТУ имени Гагарина Ю.А., Концепцией воспитательной деятельности университет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социально-воспитательной деятельностью в институте базируется на сбалансированном системном сочетании административного управления и самоуправления студентов. В социально-воспитательном процессе задействованы отдел по СВРиМП, кафедры, отдел по СПДО, а также органы студенческого самоуправления (Совет студентов высшего и среднего профессионального образования, Студенческий совет общежития), Студенческий клуб. Деятельность структур, участвующих в социально-воспитательном процессе, осуществляется под непосредственным руководством заместителя директора по социально-воспитательной работе.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и социальная работа в институте реализуется в соответствии с ежегодным календарным планом воспитательной работы и Рабочей программой воспитательной работы в ЭТИ (филиал) СГТУ имени Гагарина Ю.А. на период до 2025 год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одательства в основные профессиональные образовательные программы подготовки бакалавров и специалистов внедрены рабочие программы воспитания и календарные планы воспитательной работы по направлениям подготовки (специальностям) высшего и среднего профессионального образования, реализуемым в институте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Ученый совет признает, что нравственное и профессиональное развитие будущих специалистов происходит в контексте реализации образовательных программ, в единстве учебной и воспитательной деятельности, а также в реализации всех направлений молодежной политики институт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комплекс мероприятий, включенный в календарный план воспитательной работы, успешно реализован. В институте наработан определенный опыт использования различных форм и средств включения студентов в спортивную, творческую, общественную деятельность через кружковую, клубную, проектную работу. Всего за отчетный период в сфере СВР успешно реализовано более 230 различных мероприятий. Социально-воспитательная работа осуществлялась эффективно и позволила решить поставленные задачи по основным воспитательным направлениям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в институте уделяется серьезное внимание гражданско-патриотическому воспитанию обучающихся и сохранению исторического наследия и традиций народов России. Ученый совет отмечает, что в 2023/24 учебном году эта работа была усилена и организована в конкретных и последовательных проектах. Регулярное проведение «Разговоров о важном» для студентов СПО, еженедельная церемония выноса государственного флага, реализация образовательного модуля «Без срока давности», «Праздник белых журавлей», разработка и реализация патриотического проекта «Герои живут рядом», «Вахта памяти», «Свеча памяти», интернет-олимпиада «Память сильнее времени» – каждый из этих проектов стал важной составляющей воспитательного процесса в институте. Проведено 47 мероприятий гражданско-патриотической направленности, в том числе посвященные Дням воинской славы. Новым форматом реализации гражданско-патриотического воспитания стали тематические лекционные занятия федерального проекта «Знание. Лекторий»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 поддержку талантливой молодежи в институте осуществляет Студенческий клуб, в котором действуют 10 творческих коллективов. В них на постоянной основе занимается 113 обучающихся. Около 400 человек привлекаются точечно в определенные творческие проекты. В этом учебном году этим структурным подразделением в сотрудничестве с отделом СВРиМП организована и проведена 51 программа, направленная на развитие культурно-творческого потенциала студенческой молодежи вуза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и достижениями структурного подразделения стали: победный дебют творческой команды ЭТИ (диплом III степени) на межинститутском фестивале СГТУ «Гагаринская весна»; серебряные награды регионального Чемпионата по танцам «Legendary Dance Champ 2024» студии танца «DOUBLE»; три Гран-При районного фестиваля студенческого творчества «Студенческая весна - 2024» (56 дипломов 1,2 и 3 степен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звития студенческого спорта и спортивно-массовой, а также оздоровительной работы, организовано 43 мероприятия физкультурно-спортивной направленности, участие в которых приняли более 500 обучающихся. Систематически физкультурой и спортом в 8-ти спортивных секциях занимается 171 студент института. В системе проводятся спортивные турниры, соревнования и первенства по различным видам спорта. Студенты и сборные команды института неоднократно становились победителями соревнований районного, регионального и всероссийского уровней. Несмотря на положительную динамику развития студенческого спорта, нерешенным остается вопрос формирования расписания спортивных секций из-за плотного графика занятости спортивного зала в учебном процессе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На должном уровне организована работа по профилактике правонарушений среди студентов вуза. Проведено 40 профилактических мероприятий, затрагивающих вопросы о правилах ПДД, административной и уголовной ответственности несовершеннолетних, профилактике игромании и интернет-зависимости, правонарушениях среди студенческой молодежи и профилактике экстремизма и терроризма в молодежной среде, коррупции, профилактике наркомании, курения, алкоголизма и т.д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Ученый совет отмечает положительный результат реализации системы контроля в студенческом общежитии. В соответствии с ней комплекс определенных мер (систематическое посещение общежития администрацией, кураторами и классными руководителями, еженедельная проверка чистоты членами Студенческого совета общежития и, проводимая дважды в учебном году (декабрь, май) аттестация студентов, проживающих в общежитии), способствовал улучшению дисциплины студентов, формированию чувства ответственности. Отмечается уменьшение замечаний за неудовлетворительное состояние жилых помещений, несоблюдение правил внутреннего распорядка в общежит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актуализировалась статистическая информация о социальном составе студенчества в целом, и обучающихся из статусных категорий, в частности. На постоянной основе осуществлялась работа со студентами, состоящими на различных видах профилактического учета. Можно констатировать эффективность предпринимаемых мер и успешную деятельность социальных служб института по отношению к обучающимся, состоящих на различных видах профилактического учета – количество таких студентов снизилось вдво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сихолого-педагогического сопровождения обучающихся проводятся традиционные и специфические диагностические исследования. Применяется широкий набор диагностических методик, тестов, опросников, которые соответствуют тематике запросов. Полученные результаты позволили выявить особенности развития и возникающие трудности у студентов, что в свою очередь, позволяет планировать дальнейшую консультативную работу, давать рекомендации кураторам и классным руководител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ный совет, оценивая эффективность организации воспитательной деятельности в институте, обращает внимание на проработку следующих дефицитов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Расширение спектра взаимодействия с организациями и гражданскими институтами, содействующими осуществлению основных направлений социальной и профилактической работ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, например, серьезной проблемой обучающихся института из категорий «лица из числа детей-сирот», и «лица из числа детей, оставшихся без попечения родителей» является нерешенность вопроса постановки на очередь для выделения жилья, положенного указанным категориям. А для организации оказания юридическо-правовой поддержки детям-сиротам и детям, оставшимся без попечения родителей, хотелось бы большего неформального взаимодействия с Управлением опеки и попечительства ЭМР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Совершенствование воспитательной работы в студенческом общежит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смотря на положительную динамику в организации воспитательной работы с обучающимися, проживающими в общежитии, не все студенты готовы участвовать в общественной жизни, многие предпочитают пассивный досуг.  Следует отметить низкий уровень межличностных коммуникаций среди проживающих, отмечаются нарушения дисциплины и порядка в общежитии, сквернословие, курение. К проблемным моментам относится также слабая оснащенность спортивной зоны в помещении общежития, которая препятствует вовлечению большего количества студентов в разнообразный активный досуг. </w:t>
      </w:r>
    </w:p>
    <w:p>
      <w:pPr>
        <w:pStyle w:val="Normal"/>
        <w:shd w:fill="FFFFFF" w:val="clear"/>
        <w:autoSpaceDE w:val="false"/>
        <w:ind w:firstLine="7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уализация деятельности института кураторства</w:t>
      </w:r>
    </w:p>
    <w:p>
      <w:pPr>
        <w:pStyle w:val="Normal"/>
        <w:shd w:fill="FFFFFF" w:val="clear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Ученый совет отмечает, что многие студенты по отношению к внеучебной детальности занимают скорее пассивную, нежели активную позицию, что, безусловно, может сдерживать личностное и социальное развитие личности. Поэтому актуальной задачей кураторов остается работа по мотивации студентов на участие в общественной жизни ВУЗа и учебной группы. В свою очередь активизация деятельности института кураторов на данном этапе становится острой необходимостью. В воспитательную деятельность более активно и целенаправленно следует включать представителей ППС для проведения работы по формированию актива групп, адаптации студентов 1 курса в новой системе обучения, сохранения атмосферы доброжелательных отношений между преподавателями и студентами, содействия привлечению студентов к научно-исследовательской работе и развитию различных форм студенческого самоуправления.</w:t>
      </w:r>
    </w:p>
    <w:p>
      <w:pPr>
        <w:pStyle w:val="Normal"/>
        <w:shd w:fill="FFFFFF" w:val="clear"/>
        <w:autoSpaceDE w:val="false"/>
        <w:ind w:firstLine="710"/>
        <w:jc w:val="both"/>
        <w:rPr>
          <w:i/>
          <w:i/>
          <w:color w:val="1A1A1A"/>
          <w:sz w:val="28"/>
          <w:szCs w:val="28"/>
        </w:rPr>
      </w:pPr>
      <w:r>
        <w:rPr>
          <w:i/>
          <w:color w:val="1A1A1A"/>
          <w:sz w:val="28"/>
          <w:szCs w:val="28"/>
        </w:rPr>
        <w:t>Совершенствование работы социально-психологической службы</w:t>
      </w:r>
    </w:p>
    <w:p>
      <w:pPr>
        <w:pStyle w:val="Normal"/>
        <w:shd w:fill="FFFFFF" w:val="clear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доступности квалифицированной психологической помощи для обучающихся сосредоточить внимание на создании условий для укрепления психического здоровья и позитивной социализации обучающихся, психологического сопровождения в трудных жизненных ситуациях, в том числе оказания экстренной психологической помощи.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тировка (актуализация) Рабочей программы воспитательной работы в ЭТИ (филиал) СГТУ имени Гагарина Ю.А. на период до 2025 года (далее - Программа)</w:t>
      </w:r>
    </w:p>
    <w:p>
      <w:pPr>
        <w:pStyle w:val="Normal"/>
        <w:shd w:fill="FFFFFF" w:val="clear"/>
        <w:autoSpaceDE w:val="false"/>
        <w:ind w:firstLine="710"/>
        <w:jc w:val="both"/>
        <w:rPr/>
      </w:pPr>
      <w:r>
        <w:rPr>
          <w:sz w:val="28"/>
          <w:szCs w:val="28"/>
        </w:rPr>
        <w:t xml:space="preserve">В связи с окончанием срока реализации Программы Ученый совет обращает внимание на необходимость разработки новой Рабочей программы воспитания в ЭТИ СГТУ на период 2025-2030 годов на основе комплексного анализа реализованной Программы, методических рекомендаций Министерства науки и высшего образования Российской Федерации,  в соответствии с нормами и положениями законодательных актов РФ и с учетом </w:t>
      </w:r>
      <w:r>
        <w:rPr>
          <w:color w:val="1A1A1A"/>
          <w:sz w:val="28"/>
          <w:szCs w:val="28"/>
        </w:rPr>
        <w:t xml:space="preserve">Основ государственной политики по сохранению и укреплению традиционных российских духовно-нравственных ценностей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Ученый совет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работу по организации социально-воспитательной деятельности в ЭТИ (филиал) СГТУ имени Гагарина Ю.А. удовлетворительн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СВР Гордиенко Н.А. разработать Рабочую программу воспитания в ЭТИ (филиал) СГТУ имени Гагарина Ю.А.  на период 2025-2030 г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ю директора по СВР Гордиенко Н.А. и начальнику отдела по СВРиМП Журба М.А. продолжить работу по совершенствованию СВР в институт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расширить поле взаимодействия со структурами и ведомствами, работающими с подростками и молодежью для совершенствования социальной и профилактической работ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овать дальнейшему развитию институтов кураторства и классного руководства для проведения работы по формированию актива групп, адаптации студентов 1 курса в новой системе обучения, содействия привлечению студентов к научно-исследовательской работе и развитию различных форм студенческого самоуправления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ировать и упорядочить работу специалистов социально-воспитательного отдела с кураторами и классными руководителями академических групп в области профилактики правонарушений и деструктивных проявлений в молодежной сре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местителю директора по СВР Гордиенко Н.А., заместителю директора по комплексной безопасности В.В. Иванову – в связи с окончанием обучения участников студенческого отряда охраны правопорядка провести ротацию бойцов отряда. Сформировать новый состав СООП на представительной основе из числа совершеннолетних студентов, способных по своим моральным и физическим качествам выполнять поставленные перед отрядом задачи, выполняющих учебный план, прошедших стажерский период в целях укрепления правопорядка и предупреждения правонарушений в молодежной среде институ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по СВР Журба М.А. целью совершенствования социально-воспитательной работы в общежитии института и повышения её эффективност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эффективное функционирование Студенческого совета общежития, способствовать развитию студенческой инициативы, самоуправ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усовершенствованию спортивной зоны в общежитии и оборудованию Комнаты самоподготовк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 повысить уровень воспитательной работы воспитателей ночной смены, совершенствовать взаимодействие и согласованность действий всех участников воспитательного процесс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ь «День психолога», в рамках которого будут осуществляться индивидуальные консультации и групповые тренинги по запросам студ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                                                        В.В. 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Ученого совета             </w:t>
        <w:tab/>
        <w:tab/>
        <w:t xml:space="preserve">                                    М.Г. 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991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17:00Z</dcterms:created>
  <dc:creator>Larisa</dc:creator>
  <dc:description/>
  <cp:keywords/>
  <dc:language>en-US</dc:language>
  <cp:lastModifiedBy>pozde</cp:lastModifiedBy>
  <cp:lastPrinted>2023-06-26T17:01:00Z</cp:lastPrinted>
  <dcterms:modified xsi:type="dcterms:W3CDTF">2025-02-10T07:17:00Z</dcterms:modified>
  <cp:revision>26</cp:revision>
  <dc:subject/>
  <dc:title>Проект ПОСТАНОВЛЕНИЕ Ученого Совета ЭТИ (филиала) СГТУ по вопросу «Совершенствование воспитательной работы в институте»</dc:title>
</cp:coreProperties>
</file>